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6 сентября 2014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4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4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>2. Рассмотренные информаци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3. продолжить ведение и обновление базы данных организаций по вопросам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4. усилить взаимодействие с органами государственного контроля (надзора) в целях увеличения проведения организациями специальной оценки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своевременное обучение и проверку знаний работников по охране труда, </w:t>
      </w:r>
      <w:r>
        <w:rPr>
          <w:b/>
        </w:rPr>
        <w:t>срок исполнения 2015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проведение специальной оценки условий труда, </w:t>
      </w:r>
      <w:r>
        <w:rPr>
          <w:b/>
        </w:rPr>
        <w:t>срок исполнения 2015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5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5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В целях привлечения,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 МВК по охране труда Михайловского района </w:t>
      </w:r>
      <w:r>
        <w:rPr>
          <w:b/>
        </w:rPr>
        <w:t>рекомендует работодателям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Андрущенко Н.В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Н.В. Андрущенко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7-07-13T10:53:00Z</cp:lastPrinted>
  <dcterms:modified xsi:type="dcterms:W3CDTF">2017-07-13T10:57:00Z</dcterms:modified>
  <cp:revision>85</cp:revision>
  <dc:subject/>
  <dc:title/>
</cp:coreProperties>
</file>